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E: Notice of transaction results of share purchase right – Nguyen Thanh Bie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13 Sep 2017, Cam Pha electrical equipment joint stock Company announced the transaction results of share purchase right – Nguyen Thanh Bie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o: State Securities Commission; Hanoi Stock Exchange and Cam Pha electrical equipment joint stock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on individual/ organization that conducts the transa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dividual/ organization: Nguyen Thanh B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: 0400520000007 issued on 31 Jan 2013 by Police Department of Residence and Demographic Data Manag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address: No. 10, G6 Row, NTL Phu Thuong Urban Area, Tay Ho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: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V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rading account No. 003C810999 at Saigon Securities Joint Stock Company (SSI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Number, ownership proportion of shares held before the transaction: 1,161,600 shares, equivalent to 22.8% of the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share purchase rights at present: 1,161,6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 purchase right exercising ratio (for share purchase right transactions): 1: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registered to sell in correspondence with the share purchase right after the transaction: 1,161,6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sold in correspondence with the share purchase right after the transaction: 1,161,6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ownership of shares after the transaction: 1,161,6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ransaction mode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ransaction time: 12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9-19T02:38:00Z</dcterms:modified>
  <cp:revision>178</cp:revision>
  <dc:subject/>
  <dc:title>LO5: General Mandate 2016</dc:title>
</cp:coreProperties>
</file>